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ультатив «Путешествие в страну Занимательной математики» в 3 «Б» классе      (Наследникова М.Б.)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32"/>
          <w:szCs w:val="32"/>
        </w:rPr>
        <w:t>Тема:</w:t>
      </w:r>
      <w:r>
        <w:rPr>
          <w:bCs/>
          <w:sz w:val="32"/>
          <w:szCs w:val="32"/>
        </w:rPr>
        <w:t xml:space="preserve"> Город Обыкновенных и необычных задач. Улица Смекалистая. </w:t>
      </w:r>
    </w:p>
    <w:p>
      <w:pPr>
        <w:pStyle w:val="Style14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 задач-шуток и заданий на смекалку.</w:t>
      </w:r>
    </w:p>
    <w:p>
      <w:pPr>
        <w:pStyle w:val="Style14"/>
        <w:spacing w:lineRule="auto" w:line="36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некоторыми видами заданий на смекалку и задач-шуток, учить решать подобного рода задания, развивать умение анализировать условие шуточной задачи, научить вычленять существенные и необходимые признаки объекта или процесса при решении задач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математические и познавательные способност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внимание, находчивость, сообрази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тетрадь на печатной основе по факультативу, дидактический материал, сказка Джанни Родари «Учебная конфета», компьютерная программа «Развитие памяти»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Орг. момент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ность 1 - настро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жите умные глазки, ровные спинк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ернулись, поздоровались с гостями, улыбнемся от душ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Зажмурили крепко глазки, </w:t>
      </w:r>
      <w:r>
        <w:rPr>
          <w:i/>
          <w:iCs/>
          <w:sz w:val="28"/>
          <w:szCs w:val="28"/>
        </w:rPr>
        <w:t>взлетаем!</w:t>
      </w:r>
      <w:r>
        <w:rPr>
          <w:sz w:val="28"/>
          <w:szCs w:val="28"/>
        </w:rPr>
        <w:t xml:space="preserve"> А чтобы приземлиться, ответьте быстро: </w:t>
      </w:r>
      <w:r>
        <w:rPr>
          <w:i/>
          <w:iCs/>
          <w:sz w:val="28"/>
          <w:szCs w:val="28"/>
        </w:rPr>
        <w:t>Что движется быстрее скорости света?</w:t>
      </w:r>
      <w:r>
        <w:rPr>
          <w:sz w:val="28"/>
          <w:szCs w:val="28"/>
        </w:rPr>
        <w:t xml:space="preserve"> (Мысль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рыли глазки и мысленно сказали: “Я внимателен, я хорошо думаю, я сосредоточен, догадлив, сообразителен и уверен в себе”. Я желаю вам успе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2 – двигательн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 изображают мимикой и жестами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горбленного старичк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лача-весельчак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егкокрылую бабочку, которая ищет самый красивый цветок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радостного, уверенного, умного ученика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Эпиграф урока</w:t>
      </w:r>
      <w:r>
        <w:rPr>
          <w:sz w:val="28"/>
          <w:szCs w:val="28"/>
        </w:rPr>
        <w:t xml:space="preserve"> </w:t>
      </w:r>
    </w:p>
    <w:tbl>
      <w:tblPr>
        <w:tblW w:w="3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1"/>
      </w:tblGrid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то ничего не изучает, </w:t>
              <w:br/>
              <w:t>Тот вечно хнычет и скучает”.</w:t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ем хоро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нима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почему я взяла его для нашего уро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мыслите также как я, наши мысли едины! Так кто мы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ва слова соединились и образовали одно новое слово?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ОМЫШЛЕННИ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это слово? (Сложное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! Какие корни в слов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всегда на уроках ЗПИ мы с вами учимся рассуждать и думать. Главные вопросы этого предмета. Почему? Зачем?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Жизнь дана на добрые дела.</w:t>
      </w:r>
      <w:r>
        <w:rPr>
          <w:sz w:val="28"/>
          <w:szCs w:val="28"/>
        </w:rPr>
        <w:t xml:space="preserve"> От прилагательного </w:t>
      </w:r>
      <w:r>
        <w:rPr>
          <w:b/>
          <w:bCs/>
          <w:i/>
          <w:iCs/>
          <w:sz w:val="28"/>
          <w:szCs w:val="28"/>
        </w:rPr>
        <w:t>добрые</w:t>
      </w:r>
      <w:r>
        <w:rPr>
          <w:sz w:val="28"/>
          <w:szCs w:val="28"/>
        </w:rPr>
        <w:t xml:space="preserve"> образуйте существительные.</w:t>
        <w:br/>
        <w:t xml:space="preserve">– </w:t>
      </w:r>
      <w:r>
        <w:rPr>
          <w:b/>
          <w:bCs/>
          <w:i/>
          <w:iCs/>
          <w:sz w:val="28"/>
          <w:szCs w:val="28"/>
        </w:rPr>
        <w:t>Добро, добро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ассоциации, возникают, когда вы слышите эти слов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 – это красота, душевность, ласка, тепло, счастье, веселье, жизнь, отзывчивость, любовь, праздник, мама, радость, смех, улыбка, взаимовыру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та нам и  сегодня поможет сделать наш урок интересным и творческим.</w:t>
      </w:r>
    </w:p>
    <w:p>
      <w:pPr>
        <w:pStyle w:val="Heading3"/>
        <w:spacing w:lineRule="auto" w:line="36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этап. Разминк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быстрее ответьте на вопросы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громче замычит, петух или коров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яжелее: килограмм ваты или килограмм желез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лечит детей и взрослых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лучше и быстрее сорвать арбуз с дерев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 кота забрали рыбу, должен кот сказать …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ша, Лена, Юля, Саша, Таня – это …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имя лишнее? Почему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ро – завтрак, а вечер – …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урый, неуклюжий, косолапый – 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умма 3 и 10 равна 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брат младше сестры, то сестра …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- Игра </w:t>
      </w:r>
      <w:r>
        <w:rPr>
          <w:b/>
          <w:bCs/>
          <w:sz w:val="28"/>
          <w:szCs w:val="28"/>
        </w:rPr>
        <w:t>“Наоборот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витие умения выделять противоположности)</w:t>
      </w:r>
    </w:p>
    <w:tbl>
      <w:tblPr>
        <w:tblW w:w="456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1"/>
        <w:gridCol w:w="2085"/>
      </w:tblGrid>
      <w:tr>
        <w:trPr>
          <w:trHeight w:val="328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-</w:t>
              <w:br/>
              <w:t>грустный -</w:t>
              <w:br/>
              <w:t>счастливый -</w:t>
              <w:br/>
              <w:t xml:space="preserve">счастье - </w:t>
              <w:br/>
              <w:t xml:space="preserve">ласковый - </w:t>
              <w:br/>
              <w:t xml:space="preserve">смелый - </w:t>
              <w:br/>
              <w:t xml:space="preserve">правда- </w:t>
              <w:br/>
              <w:t xml:space="preserve">красиво - </w:t>
              <w:br/>
              <w:t xml:space="preserve">умный - </w:t>
              <w:br/>
              <w:t xml:space="preserve">горячий - </w:t>
              <w:br/>
              <w:t xml:space="preserve">тупой - </w:t>
              <w:br/>
              <w:t xml:space="preserve">большой -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-</w:t>
              <w:br/>
              <w:t>старый -</w:t>
              <w:br/>
              <w:t>живой -</w:t>
              <w:br/>
              <w:t>пустой -</w:t>
              <w:br/>
              <w:t>легкий -</w:t>
              <w:br/>
              <w:t>чистый -</w:t>
              <w:br/>
              <w:t>ребенок -</w:t>
              <w:br/>
              <w:t>холодильник -</w:t>
              <w:br/>
              <w:t>лед -</w:t>
              <w:br/>
              <w:t>силач -</w:t>
              <w:br/>
              <w:t xml:space="preserve">трус - </w:t>
              <w:br/>
              <w:t>девочка -</w:t>
            </w:r>
          </w:p>
        </w:tc>
      </w:tr>
    </w:tbl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Давайте вспомним, что такое «психологическая инерция»? (продолжение привычных действий). И конечно же, она мешает фантазированию. Итак, поборемся с ПИ!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Я задаю вопрос, на который ПИ отвечает «Да», вы должны ответить «Нет» и доказать свой ответ: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ём всегда светло?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всех деревьев есть листья?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каляться, то никогда не заболеешь?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Усложним задание? Решим задачу на психологическую инерцию:</w:t>
      </w:r>
    </w:p>
    <w:p>
      <w:pPr>
        <w:pStyle w:val="Heading3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жчина заходит в магазин, покупает колбасу и просит ее порезать, но не поперёк, а вдоль. Продавщица спрашивает: «Вы что, пожарник?» - «Да». Как она догадалась?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Задавайте вопросы, на которые я смогу ответить только «Да» или «Нет»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этап. Развитие психических механизм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ат на летних каникулах отдыхал в деревне у бабушки, он прислал сестре несколько фотосним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“лишний” фотоснимок. Объясните свой выбор. Найдите несколько вариантов ответ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ели бы вы узнать, как зовут сестру и брат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лаз. (Время демонстрации таблички 1 секун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9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узнать, как зовут брата нужно: взять четыре буквы, стоящие подряд, и еще одну букву из имени сестры и добавить к ним букву Й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ЕКСАНДРА + Й = АНДРЕ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дрей очень любит загадывать сестре различные загадки. Свое письмо Саше он закончил вот таким предлож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0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и Саше его разгадать. Составьте такое предложение, чтобы слова в нем начинались с этих букв. Найдите несколько вариантов ответа.</w:t>
      </w:r>
    </w:p>
    <w:p>
      <w:pPr>
        <w:pStyle w:val="Style14"/>
        <w:spacing w:lineRule="auto" w:line="360" w:before="0" w:after="0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аша приезжай в гости. Скоро приеду в город. Сестренке привезу вкусного гороха.)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>Физкультминутка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рутить шеей так, чтобы сама шея не двигалась (крутить туловище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лопнуть в ладони одной рукой (с соседом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нять руки выше головы, но ниже парты (присесть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гладить себя по голове, не касаясь своей рукой (предметом или рукой соседа)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этап. Решение частично-поисковых задач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ша очень любит читать газеты, а Андрей любит кататься на велосипеде. Составьте как можно больше вопросов, соединяя два предмета: газета и велосип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Сколько велосипедов можно завернуть в одну газету? Что интересного написали в газете про велосипед? Почему, катаясь на велосипеде, ты не можешь читать газету? Что легче сухой велосипед или мокрая газета?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дрей, когда писал письмо сестренке, очень торопился на улицу, и письмо получилось не совсем понятное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жете ли вы отыскать связь между двумя, на первый взгляд, не связанными друг с другом событиями. Объясните, как все произошло</w:t>
      </w:r>
      <w:r>
        <w:rPr>
          <w:b/>
          <w:sz w:val="28"/>
          <w:szCs w:val="28"/>
        </w:rPr>
        <w:t>. (Работа в группах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Собака погналась за курицей. Курица выскочила на дорогу, по которой ехал Андрей с друзьями на велосипеде. Андрей не смог затормозить и повернул руль в сторону, чтобы не задавить курицу. Велосипед наскочил на камень. Андрей упал и разбил колено. Ему пришлось вернуться домой, чтобы остановить кровь и забинтовать ногу. Он не смог поехать купаться на речку.)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этап. Решение творческих задач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тради на печатной основе стр.10 №1, 2, 3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ша к приезду брата решила приготовить ему подарок. Но вот какой, догадайтесь сами. Что могла подарить Саша брату?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Саша с Андреем встретились, то не могли наговориться. Они наперебой рассказывали друг другу о тех событиях, которые произошли с ними за лето. Догадайтесь, о чем шла реч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“Он такой пузатый и смешной. Когда я принес воды из колодца, дед уже надел на него сапог и засыпал угли. Потом показал мне как надо раздувать. Я прыгал от радости, когда у меня получилось, и он закипел” (самовар)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- “Мы с мамой ходили в парк. Я не хотела его пробовать, оно лежало на мисочке отдельными шариками, а сверху был насыпан изюм, шоколад, орехи. После трех порций у меня заболело горло” (мороженое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 “Загадка другу”. Попробуйте сами составить описание какого-то предмета так, чтобы ребята смогли догадаться, о чем идет речь. Пользуйтесь схемой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что похоже?__________Чем отличае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лампочка        солнышко        чайник         будильник         дождь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 давайте придумает метафоры про эти слова. ( коллектив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 на засыпку. «Кто помнит, какие имена назывались в одном из вопросов разминки?» (Маша, Лена, Юля, Саша, Таня). Память нужно тренирова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за компьютером с программой «Тренировка памя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Решение логических задач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авайте поиграем в игру </w:t>
      </w:r>
      <w:r>
        <w:rPr>
          <w:b/>
          <w:bCs/>
          <w:sz w:val="28"/>
          <w:szCs w:val="28"/>
        </w:rPr>
        <w:t>“Целое-часть. Часть- целое”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Автомобиль - колесо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жье -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стрелять</w:t>
        <w:br/>
        <w:t>б) курок</w:t>
        <w:br/>
        <w:t>в) оружи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1 тысяча – 10 тысяч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ав 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ришивать</w:t>
        <w:br/>
        <w:t>б) пуговица</w:t>
        <w:br/>
        <w:t>в) рубашка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гитара - струн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з 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зрачок</w:t>
        <w:br/>
        <w:t>б) голова</w:t>
        <w:br/>
        <w:t>в) но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вишня - косточк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к 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клешня</w:t>
        <w:br/>
        <w:t>б) рыба</w:t>
        <w:br/>
        <w:t>в) река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страница - книг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песток 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чела</w:t>
        <w:br/>
        <w:t>б) утро</w:t>
        <w:br/>
        <w:t>в) цвето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театр - сцена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 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улица</w:t>
        <w:br/>
        <w:t>б) квартира</w:t>
        <w:br/>
        <w:t>в) строить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 Рефлекси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нравилось ли вам заняти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больше всег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ему хотели бы еще научитьс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антазировать вам помогут не только наши занятия, но и чтение замечательных  книг. Чтение сказки Джанни Родари «Учебная конфета» с. 30</w:t>
      </w:r>
    </w:p>
    <w:sectPr>
      <w:type w:val="continuous"/>
      <w:pgSz w:w="11906" w:h="16838"/>
      <w:pgMar w:left="1701" w:right="85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7:00Z</dcterms:created>
  <dc:creator>user</dc:creator>
  <dc:description/>
  <cp:keywords/>
  <dc:language>en-US</dc:language>
  <cp:lastModifiedBy>user</cp:lastModifiedBy>
  <cp:lastPrinted>2015-12-22T13:04:00Z</cp:lastPrinted>
  <dcterms:modified xsi:type="dcterms:W3CDTF">2020-02-03T13:23:00Z</dcterms:modified>
  <cp:revision>3</cp:revision>
  <dc:subject/>
  <dc:title>ЗПИ «Развитие творческих способностей» 3 класс</dc:title>
</cp:coreProperties>
</file>